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1 Bezeichnung des Stoffes bzw. Zubereitung und Firmenbezeichn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ndelsname: </w:t>
        <w:tab/>
        <w:tab/>
        <w:t>Dampfbademulsion verschiedene Sor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ikelbezeichnung: </w:t>
        <w:tab/>
        <w:t>Dampfbademul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rsteller / Lieferant:</w:t>
        <w:tab/>
        <w:t>[Pool] + Sauna BRÄUN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Danuta Bräunig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dentalweg 16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388 Dortmund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Telefon </w:t>
      </w:r>
      <w:r>
        <w:rPr>
          <w:rFonts w:cs="Arial" w:ascii="Arial" w:hAnsi="Arial"/>
          <w:color w:val="000000"/>
          <w:sz w:val="20"/>
          <w:szCs w:val="20"/>
        </w:rPr>
        <w:t>0231 / 177 50 59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Telefax </w:t>
      </w:r>
      <w:r>
        <w:rPr>
          <w:rFonts w:cs="Arial" w:ascii="Arial" w:hAnsi="Arial"/>
          <w:color w:val="000000"/>
          <w:sz w:val="20"/>
          <w:szCs w:val="20"/>
        </w:rPr>
        <w:t>0231 / 518 12 794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-Mail </w:t>
      </w:r>
      <w:r>
        <w:rPr>
          <w:rFonts w:cs="Arial" w:ascii="Arial" w:hAnsi="Arial"/>
          <w:color w:val="000000"/>
          <w:sz w:val="20"/>
          <w:szCs w:val="20"/>
        </w:rPr>
        <w:t>info@poolladen.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Technische Informationen unt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31 / 177 50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Notfallauskunft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ftnotruf 0228 / 1 92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2 Zusammensetzung / Angaben zu den Bestandte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instufung des Stoffes oder Gemisch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instufung gemäß Verordnung (EG) Nr. 1272/200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s Produkt gemäß CLP-Verordnung nicht eingestuf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instufung gemäß Richtlinie 67/548/EWG oder Richtlinie 1999/45/EG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ntfällt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lassifizier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ie Klassifizierung entspricht den aktuellen EG-Listen, ist jedoch ergänzt durch Angaben aus der Fachliteratur </w:t>
        <w:br/>
        <w:t xml:space="preserve">und durch Firmenangab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ennzeichenelem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as Produkt ist gemäß CLP-Verordnung eingestuft und gekennzeichnet.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ntfällt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Gefahrenpiktogramme</w:t>
        <w:tab/>
        <w:tab/>
        <w:tab/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ignalwort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fahrenhinwe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icherheitsdatenblatt auf Anfrage erhältli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onstige Gefahr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Ergebnisse der PBT- und vPvB-Beurteilung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Nicht anwendba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PBT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Nicht anwendba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vPvB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Nicht anwendb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3 Mögliche Gefah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instuf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Chemische Charakterisierung: Stof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Chemische Charakterisierung: Gemisc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chreibung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Gemisch aus nachfolgend angeführten Stoffen mit ungefährlichen Beimengu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fährliche Inhaltsstoff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bereit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bereitung mit 2-Propanol u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ätherischen Ölen und Riechstoff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usätzliche Hinweise </w:t>
        <w:br/>
        <w:t xml:space="preserve">.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2.2 Gefährliche Inhaltsstoffe </w:t>
        <w:br/>
        <w:t xml:space="preserve">CAS-N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ezeichnung EG-Richtlinie Gehalt/Einheit Kennb. R-Sät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67-63-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2-Propan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&lt; 5 %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4 Erste – Hilfe – Maßnahm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chreibung der Ersten-Hilfe-Maßnahm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llgemeine Hinweise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elbstschutz des Ersthelfers. </w:t>
        <w:br/>
        <w:t xml:space="preserve">Kontaminierte Kleidung entfern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nach Einatm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en Betroffenen an die frische Luft bringen und ruhig lagern. </w:t>
        <w:br/>
        <w:t xml:space="preserve">Frischluftzufuhr, gegebenenfalls Atemspende, Wärme. Bei anhaltenden Beschwerden Arzt </w:t>
        <w:br/>
        <w:t xml:space="preserve">Konsultieren. </w:t>
        <w:br/>
        <w:t xml:space="preserve">Bei Bewusstlosigkeit Lagerung und Transport in stabiler Seitenlag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nach Hautkontakt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  <w:br/>
        <w:t xml:space="preserve">Kontaminierte Kleidung entfernen. </w:t>
        <w:br/>
        <w:t xml:space="preserve">Mit reichlich Wasser abwaschen. </w:t>
        <w:br/>
        <w:t xml:space="preserve">Oder besser </w:t>
        <w:br/>
        <w:t xml:space="preserve">Mit Wasser und Seife abwaschen und gut nachspülen. </w:t>
        <w:br/>
        <w:t xml:space="preserve">Bei andauernder Hautreizung Arzt aufsuch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nach Augenkontakt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Augen mehrere Minuten bei geöffnetem Lidspalt unter fließendem Wasser spülen. Bei anhaltenden </w:t>
        <w:br/>
        <w:t xml:space="preserve">Beschwerden Augenarzt konsultier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nach Verschluck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Mund ausspülen, Flüssigkeit wieder ausspucken und Wasser (maximal 2 Trinkgläser) nachtrinken. </w:t>
        <w:br/>
        <w:t xml:space="preserve">Kein Erbrechen herbeiführen. </w:t>
        <w:br/>
        <w:t xml:space="preserve">Bei Unwohlsein Arzt konsultieren. </w:t>
        <w:br/>
        <w:t xml:space="preserve">Eine erbrechende, auf dem Rücken liegende Person auf die Seite wenden. </w:t>
        <w:br/>
        <w:t xml:space="preserve">Beim Erbrechen unbedingt Kopf des Verunfallten in Tieflage brin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inweise für den Arzt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Gemäss unseren Kenntnissen sind die toxikologischen Eigenschaften dieses Stoffes/Produktes noch </w:t>
        <w:br/>
        <w:t xml:space="preserve">nicht umfassend untersuch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Wichtigste akute und verzögert auftretende Symptome und Wirkung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Allergische Erscheinungen </w:t>
        <w:br/>
        <w:t xml:space="preserve">Eine Beschreibung möglicher weiterer Symptome liegt uns der Zeit nicht vo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fahr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Längerer und wiederholter Kontakt kann bei bestimmten empfindlichen Perosnen allergische Reaktionen auslösen. </w:t>
        <w:br/>
        <w:t xml:space="preserve">Uns liegen derzeit keine Hinweise auf weitere akute Gefahren für die Gesundheit vor. </w:t>
        <w:br/>
        <w:t xml:space="preserve">Bei sachgemäßer Handhabung ist eine Gefährdung unwahrscheinlich. </w:t>
        <w:br/>
        <w:t xml:space="preserve">Weitere Gesundheitsgefahren können aber nicht ausgeschlossen wer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inweise auf ärztliche Soforthilfe oder Spezialbehandlung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lementarhilfe. </w:t>
        <w:br/>
        <w:t xml:space="preserve">Dekontamination. </w:t>
        <w:br/>
        <w:t xml:space="preserve">Symptomatisch und unterstützen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5 Maßnahmen zur Brandbekämpf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Löschmitt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eignete Löschmittel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er Stoff / das Produkt ist nur schwer brennbar. </w:t>
        <w:br/>
        <w:t xml:space="preserve">CO2, Löschpulver oder Wassersprühstrahl. Größeren Brand mit Wassersprühstrahl oder </w:t>
        <w:br/>
        <w:t xml:space="preserve">alkoholbeständigem Schaum bekämpf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us Sicherheitsgründen ungeeignete Löschmittel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Wasser im Vollstrahl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ondere vom Stoff oder Gemisch ausgehende Gefahr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m Erhitzen oder im Brandfalle Bildung giftiger Gase möglich. </w:t>
        <w:br/>
        <w:t xml:space="preserve">Bei einem Brand kann freigesetzt werden: </w:t>
        <w:br/>
        <w:t xml:space="preserve">Kohlenmonoxid und Kohlendioxi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inweise für die Brandbekämpf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ondere Schutzaufrüstung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Umgebungsluftunabghängiges Atemschutzgerät tragen. </w:t>
        <w:br/>
        <w:t xml:space="preserve">Vollschutzanzug tra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Weitere Angab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ontaminiertes Löschwasser getrennt sammeln, darf nicht in die Kanalisation gelangen. </w:t>
        <w:br/>
        <w:t xml:space="preserve">Gefährdete Behälter mit Wassersprühstrahl kühlen. </w:t>
        <w:br/>
        <w:t xml:space="preserve">Berstgefahr beim Erhitzen. </w:t>
        <w:br/>
        <w:t xml:space="preserve">Behälter kann unter Brandbedingungen explodier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6 Maßnahmen bei unbeabsichtigter Freisetz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ersonenbezogene Vorsichtsmaßnahmen, Schutzausrüstungen und in Notfällen </w:t>
        <w:br/>
        <w:t xml:space="preserve">anzuwendende Verfahren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chutzausrüstung tragen, Ungeschützte Personen fernhalten. </w:t>
        <w:br/>
        <w:t xml:space="preserve">Bei Einwirkungen von Dämpfen/Staub/Aerosol Atemschutz verwenden. </w:t>
        <w:br/>
        <w:t xml:space="preserve">Für ausreichende Lüftung sorgen. </w:t>
        <w:br/>
        <w:t xml:space="preserve">Personen in Sicherheit brin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Umweltschutzmaßnahmen: </w:t>
        <w:br/>
        <w:t xml:space="preserve">Nicht in die Kanalisation/Oberflächenwasser/Grundwasser oder das Erdreich gelangen lass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 Eindringen größerer Mengen in Gewässer; Kanalisation oder das Erdreich zuständige Behörden </w:t>
        <w:br/>
        <w:t xml:space="preserve">benachrichti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Methoden und Material für Rückhaltung und Reinig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Für ausreichende Lüftung sorgen. </w:t>
        <w:br/>
        <w:t xml:space="preserve">Mit flüssigkeitsbindendem Material (Sand, Kieselgur, Säurebinder, Universalbinder) aufzunehm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achreinigen der mit Produkt verschmutzten Fläch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In geeigneten Behältern der Rückgewinnung oder Entsorgung zuführ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ontaminiertes Material als Abfall nach Punkt 13 entsor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weis auf andere Abschnit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Informationen zur sicheren Handhabung siehe Abschnitt 7. </w:t>
        <w:br/>
        <w:t xml:space="preserve">Informationen zur persönlichen Schutzausrüstung siehe Abschnitt 8. </w:t>
        <w:br/>
        <w:t xml:space="preserve">Informationen zur Entsorgung siehe Abschnitt 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7 Handhabung und Lager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Handhabung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chutzmaßnamen zur sicheren Handhabung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hälter dich geschlossen hal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Aerosolbildung vermeiden. </w:t>
        <w:br/>
        <w:t xml:space="preserve">Für gute Belüftung/Absaugung am Arbeitsplatz sor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ygienemaßnahme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Von Nahrungsmitteln, Getränken und Futtermitteln fernhalten. </w:t>
        <w:br/>
        <w:t xml:space="preserve">Beschmutzte, getränkte Kleidung sofort auszieh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Vor den Pausen du bei Arbeitsende Hände wasch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Gase/Dämpfe/Aerosole nicht einatm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rührung mit den Augen und der Haut vermei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 der Arbeit nicht essen, rauchen, schnupf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inweise zum Brand- und Explosionsschutz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er Stoff / das Produkt ist nur schwer brennbar. </w:t>
        <w:br/>
        <w:t xml:space="preserve">Feuerlöscheinrichtungen sind bereitzustellen. </w:t>
        <w:br/>
        <w:t xml:space="preserve">Vor Hitze schütz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dingungen zur sicheren Lagerung unter Berücksichtigung von Unverträglichkeit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Lager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nforderungen an Lagerräume und Behälter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An einem kühlen Ort lagern. </w:t>
        <w:br/>
        <w:t xml:space="preserve">Möglichst im Originalgebinde aufbewahren. </w:t>
        <w:br/>
        <w:t>Lösungsmittelbeständigen und dichten Fußboden vorsehen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indringen in den Boden sicher verhinder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usammenlagerungshinweise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Getrennt von Lebensmitteln lagern. </w:t>
        <w:br/>
        <w:t xml:space="preserve">Nicht zusammen mit Stoffen/Produkten lagern, die mit dem Stoff/Produkt zu gefährlichen chemischen </w:t>
        <w:br/>
        <w:t xml:space="preserve">Reaktionen führen können. </w:t>
        <w:br/>
        <w:t xml:space="preserve">Siehe hierzu Punkt 10. Stabilität und Reaktivitä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Weitere Angaben zu den Lagerungsbedingung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In gut verschlossenen Gebinden kühl und trocken lagern. </w:t>
        <w:br/>
        <w:t xml:space="preserve">Vor Hitze und direkter Sonnenbestrahlung schützen. </w:t>
        <w:br/>
        <w:t xml:space="preserve">Behälter an einem gut belüfteten Ort aufbewahr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mpfohlene Lagertemperatur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+ 15°C - + 25°C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Lagerklasse (gemäß TRGS 510)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10 bis 13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-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Hauptsächlich Flüssigkeiten oder Feststoffe, die weder nach Gefahrstoffrecht noch n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Gefahrgutrecht zu kennzeichnen sin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-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es Weiteren Gefahrstoffe nach Gefahrstoffverordnung mit den Gefahrenbezeichnungen Xn, Xi oder 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owie Flüssigkeiten oder Feststoffe, die nach dem Gefahrengutrecht in die Klasse 9 eingestuft sin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lassifizierung nach Betriebssicherheitsverordnung (BetrSichV):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pezifische Endanwendungen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weiteren relevanten Informationen verfüg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8 Begrenzung/Überwachung der Exposition Persönliche Schutzausrüst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usätzliche Hinweise zur Gestaltung technischer Anlag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weiteren Angaben, siehe Punkt 7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Zu überwachende Parameter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tandteile mit arbeitsplatzbezogenen, zu überwachenden Grenzwert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s Produkt enthält keine relevanten Mengen von Stoffen mit arbeitsplatzbezogenen, zu überwachenden Grenzwer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NEL-Werte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NEC-Werte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Angab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usätzliche Hinweise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Als Grundlage dienten die bei der Erstellung gültigen Lis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grenzung und Überwachung der Exposi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ersönliche Schutzausrüst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llgemeine Schutzmaßnahm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ie üblichen Vorsichtsmaßnahmen beim Umgang mit Chemikalien sind zu beach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temschutz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 Anwendungen in geschlossenen Systemen oder ausreichender Raumbelüftung kein Atemschutz erforderli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rforderlich bei Dampf-, Aerosol- oder Nebelbildung. 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 kurzzeitiger oder geringer Belastung Atemfiltergerät; bei intensiver bzw. längerer </w:t>
        <w:br/>
        <w:t xml:space="preserve">Exposition umluftunabhängiges Atemschutzgerät verwen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br/>
        <w:t xml:space="preserve">Filter A, braun, org. Gase und Dämpfe mit Siedepunkt &gt;65°C </w:t>
        <w:br/>
        <w:t xml:space="preserve">Tragezeitbegrenzung beachten (BGR 190) </w:t>
        <w:br/>
        <w:t xml:space="preserve">Die Regeln für den Einsatz von Atemschutzgerät ist BGR 190 zu entnehm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andschutz: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Chemikalienschutzhandschu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s Handschuhmaterial muss undurchlässig und beständig gegen das Produkt / den Stoff / die </w:t>
        <w:br/>
        <w:t xml:space="preserve">Zubereitung sein. </w:t>
        <w:br/>
        <w:t xml:space="preserve">Schutzhandschuhe vor jeder Benutzung auf ihren ordnungsgemäßen Zustand prüfen. </w:t>
        <w:br/>
        <w:t xml:space="preserve">Auswahl des Handschuhmaterials unter Beachtung der Durchbruchzeiten, Permeationsraten und der </w:t>
        <w:br/>
        <w:t xml:space="preserve">Degradation. </w:t>
        <w:br/>
        <w:t xml:space="preserve">Vorbeugend Hautschutz durch Verwendung von Hautschutzmittel wird empfohl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andschuhmaterial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Vollkontakt: </w:t>
        <w:br/>
        <w:t xml:space="preserve">Handschuhe aus Nitrilkautschuk </w:t>
        <w:br/>
        <w:t xml:space="preserve">Empfohlene Materialstär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0,4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Handschuhe aus Fluorkautschuk (Viton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mpfohlene Materialstär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0,7 m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pritzkontakt: </w:t>
        <w:br/>
        <w:t xml:space="preserve">Handschuhe aus Nitrilkautschuk </w:t>
        <w:br/>
        <w:t xml:space="preserve">Empfohlene Materialstär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0,11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Handschuhe aus Butylkautschu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Empfohlene Materialstärke: 0,7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ie Auswahl eines geeigneten Handschuhs ist nicht nur vom Material, sondern auch von weiteren </w:t>
        <w:br/>
        <w:t xml:space="preserve">Qualitätsmerkamlen abhängig und von Hersteller zu Hersteller unterschiedlich. Da das Produkt eine </w:t>
        <w:br/>
        <w:t xml:space="preserve">Zubereitung aus mehreren Stoffen darstellt, ist die Beständigkeit von Handschuhmaterial nicht </w:t>
        <w:br/>
        <w:t xml:space="preserve">Vorausberechenbar und muss deshalb vor dem Einsatz überprüft werden. </w:t>
        <w:br/>
        <w:t xml:space="preserve">GEEIGNETE MATERIALIEN BEIM HERSTELLER ERFRA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urchdringungszeit des Handschuhmaterials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Vollkontakt: </w:t>
        <w:br/>
        <w:t xml:space="preserve">Permeationszeit: &gt;480 Min (8h) EN 374 </w:t>
        <w:br/>
        <w:t xml:space="preserve">Die genaue Durchdringungszeit ist beim Schutzhandschuhersteller zu erfragen und einzuhalten. </w:t>
        <w:br/>
        <w:t xml:space="preserve">Die Zeitangaben sind Richtwerte. Erhöhte Temperaturen durch Substanzen, Körperwärme </w:t>
        <w:br/>
        <w:t xml:space="preserve">etc. und eine Verminderung der Schichtstärke durch Dehnung können zu einer Verringerung der </w:t>
        <w:br/>
        <w:t xml:space="preserve">Durchbruchszeit führen. </w:t>
        <w:br/>
        <w:t xml:space="preserve">Bei einer ca. 1,5-fach größeren/kleineren Schichtdicke verdoppelt/halbiert sich die jeweilige </w:t>
        <w:br/>
        <w:t xml:space="preserve">Durchbruchszei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Nicht geeignet sind Handschuhe aus folgenden Materialien: </w:t>
        <w:br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Handschuhe aus dickem Stoff. </w:t>
        <w:br/>
        <w:t>Handschuhe aus Lede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ugenschutz: 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Schutzbrille mit Seitenschut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9 Physikalische und chemische Eigenschaf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Angaben zu den grundlegenden physikalischen und chemischen Eigenschaften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llgemeine Angab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Aussehen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Form: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flüssi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Farbe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farbl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ruch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charakteristis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ruchsschwelle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H-Wert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ustandsänder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Schmelzpunkt/Schmelzbereich:</w:t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Siedepunkt/Siedebereich:</w:t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~ 100 °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Flammpunkt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&gt; 60 °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ündtemperatur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ersetzungstemperatur: </w:t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xplosionsgefahr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s Produkt ist nicht explosionsgefährli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xplosionsgrenze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untere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obere: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ampfdruck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ampfdichte (Luft=1): </w:t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ichte bei 20 °C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~ 1 g/cm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dampfungsgeschwindigkeit </w:t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Löslichkeit in / Mischbarkeit mit </w:t>
        <w:br/>
        <w:t xml:space="preserve">Wasser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teilweise misch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teilungskoeffizient (n-Octanol/Wasser)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iskositä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dynamisch: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icht bestimm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inematisch: </w:t>
        <w:tab/>
        <w:tab/>
        <w:tab/>
        <w:tab/>
      </w:r>
      <w:r>
        <w:rPr>
          <w:rFonts w:eastAsia="Times New Roman" w:cs="Arial" w:ascii="Arial" w:hAnsi="Arial"/>
          <w:bCs/>
          <w:iCs/>
          <w:sz w:val="24"/>
          <w:szCs w:val="24"/>
          <w:lang w:eastAsia="de-DE"/>
        </w:rPr>
        <w:t>N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icht bestimmt. </w:t>
      </w:r>
    </w:p>
    <w:p>
      <w:pPr>
        <w:pStyle w:val="Normal"/>
        <w:spacing w:lineRule="auto" w:line="240" w:before="0" w:after="0"/>
        <w:ind w:left="4245" w:hanging="4245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onstige Angaben </w:t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weiteren relevanten Informationen verfüg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 Stabilität und Reaktivitä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Reaktivitä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Chemische Stabilitä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Zu vermeidende Bedingung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Zersetzung bei bestimmungsgemäßer Verwendung, Lagerung und Handhabu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Zur Vermeidung thermischer Zersetzung nicht überhitz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Möglichkeit gefährlicher Reaktionen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Reaktionen mit starken Oxidationsmittel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Zu vermeidende Bedingungen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weiteren relevanten Informationen verfügba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Unverträgliche Materialien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Keine weiteren relevanten Informationen verfügb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Gefährliche Zersetzungsprodukte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br/>
        <w:t xml:space="preserve">Bei einem Brand kann freigesetzt werden: </w:t>
        <w:br/>
        <w:t>Koholenmonoxid (CO) und Kohlendioxid (CO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1 Toxikologische Anga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ngaben zu toxikologischen Wirkung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kute Toxizitä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./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rimäre Reizwirk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n der Haut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rgebnisse aus Tierversuchen liegen nicht vo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ind w:left="4245" w:hanging="4245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m Auge: </w:t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rgebnisse aus Tierversuchen liegen nicht vo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ensibilisier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Ergebnisse aus Tierversuchen liegen nicht vo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Bei längerer Exposition ist eine sensibilisierende Wirkung durch Hautkontakt mögli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Subakute bis chronische Toxizität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IARC (Internationale Agentur für Krebsforschung) </w:t>
        <w:br/>
        <w:t xml:space="preserve">Kein Bestandteil dieses Produktes, der in einer Konzentration von gleich oder mehr als 0,1 % vorhanden </w:t>
        <w:br/>
        <w:t xml:space="preserve">ist, wird durch das IARC als voraussichtliches, mögliches oder erwiesenes krebserzeugendes Produkt </w:t>
        <w:br/>
        <w:t>für den Menschen identifiziert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Zusätzliche toxikologische Hinweise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s Produkt ist nicht kennzeichnungspflichtig aufgrund des Berechnungsverfahrens der Allgemeinen </w:t>
        <w:br/>
        <w:t xml:space="preserve">Einstufungsrichtlinie für Zubereitungen der EG in der letzgültigen Fassung. </w:t>
        <w:br/>
        <w:t xml:space="preserve">Weitere gefährliche Eigenschaften können nicht ausgeschlossen werden, sind aber bei sachgerechter </w:t>
        <w:br/>
        <w:t xml:space="preserve">Verwendung wenig wahrscheinli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er Stoff / das Produkt ist mit der bei Chemikalien üblichen Vorsicht zu handhab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kute Wirkungen (akute Toxizität, Reiz- und Ätzwirkung)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ann die Atemwege reiz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2 Umweltbezogene Anga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Toxizitä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kute Toxizitä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ku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./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Daten verfügbar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Terrestrische Toxität: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Daten verfügbar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chronisch: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Daten verfügbar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halten in Umweltkompatimente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ioakkumulationspotential </w:t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Mobilität im Boden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e Daten verfügb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Weitere ökologische Hinweis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OX-Hinweis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Das Produkt trägt nicht zum AOX-Wert des Abwassers bei. (DIN EN ISO 9562)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nthält rezepturgemäß folgende Schwermetalle und Verbindungen der EG-Richtlinie Nr. 2006/11/ </w:t>
        <w:br/>
        <w:t xml:space="preserve">E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Das Produkt enthält keine Schwermetalle in abwasserrelevanten Konzentration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Allgemeine Hinweise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s liegen uns zur Zeit keine ökotoxikologischen Bewertungen vor. </w:t>
        <w:br/>
        <w:t>Bei sachgemäßer Handhabung und Verwendung sind keine ökologischen Probleme zu erwarten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icht in das Grundwasser, in Gewässer, die Kanalisation oder das Erdreich gelangen lass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Wassergefährdungsklasse 1 (VwVwS Mischungsregel): schwach wassergefährde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Ergebnisse der PBT- und vPvB-Beurteilung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PBT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Nicht anwendba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PvB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Nicht anwendbar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ndere schädliche Wirkungen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Keine weiteren relevanten Informationen verfügb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 Hinweise zur Entsorg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duk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fahren der Abfallbehandl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mpfehlun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Zu vermeidende Bedingungen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arf nicht zusammen mit Hausmüll entsorgt werden. Nicht in die Kanalisation gelangen lass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Entsorgung gemäß den behördlichen Vorschriften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Europäischer Abfallkatalog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Für dieses Produkt kann keine Abfallschlüsselnummer gemäß europäischem Abfallkatalog (EAK) </w:t>
        <w:br/>
        <w:t xml:space="preserve">festgelegt werden, da erst der Verwendungszweck durch den Verbraucher eine Zuordnung erlaub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Die Abfallschlüsselnummer ist in Absprache mit dem regionalen Entsorger festzulegen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Ungereinigte Verpackunge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Empfehlung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ntsorgung gemäß den behördlichen Vorschrif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 Angaben zum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ndtransport ADR/RID und GGVS/GGVS (grenzüberschreitend/Inland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UN-Numm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DR,IMDG, IATA </w:t>
        <w:tab/>
        <w:tab/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Ordnungsgemäße UN-Versandbezeichnung ADR, AND, IMDG, I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Transportgefahrenklassen ADR, AND, IMDG, I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las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erpackungsgrupp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ADR, IMDG, I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entfäll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Besondere Vorsichtsmaßnahmen für den Verwender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icht anwendba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Massengutbeförderung gemäß Anhang II des MARPOL-Übereinkommens 73/78 und gemäß IBC-Code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icht anwendba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Transport/weitere Angaben: </w:t>
        <w:tab/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Kein Gefahrgut nach obigen Verordnung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UN ,,Model Regulation":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5 Rechtsvorschrif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Vorschriften zu Sicherheit, Gesundheits- und Umweltschutz/spezifische Rechtsvorschriften für den </w:t>
        <w:br/>
        <w:t xml:space="preserve">Stoff oder das Gemis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Nationale Vorschrifte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Hinweise zur Beschäftigungsbeschränkung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icht anwendba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törfallverordnung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törfallverordnung, Anhang: nicht genan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Klassifizierung nach Betriebssicherheitsverordnung (BetrSichV)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Wassergefährdungsklasse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WGK 1 (VwVwS Mischungsregel): schwach wassergefährdend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(VwVwS - 17.05.99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tatus der Einstufung: Einstufung nach Anhang 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Stoffsicherheitsbeurteilung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Eine Stoffsicherheitsbeurteilung wurde nicht durchgeführ</w:t>
      </w:r>
      <w:r>
        <w:rPr>
          <w:rFonts w:eastAsia="Times New Roman" w:cs="Arial" w:ascii="Arial" w:hAnsi="Arial"/>
          <w:sz w:val="24"/>
          <w:szCs w:val="24"/>
          <w:lang w:eastAsia="de-DE"/>
        </w:rPr>
        <w:t>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6 Sonstige Angabe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cs="Arial" w:ascii="Arial" w:hAnsi="Arial"/>
          <w:color w:val="000000"/>
        </w:rPr>
        <w:t>Die A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ngaben stützen sich auf den heutigen Stand unserer Kenntnisse, sie stellen jedoch keine </w:t>
        <w:br/>
        <w:t>Zusicherung von Produkteigenschaften dar und begründen kein vertragliches Rechtsverhältnis.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 xml:space="preserve">Relevante Sät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H41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chädlich für Wasserorganismen, mit langfristiger Wirku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R52/5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chädlich für Wasserorganismen, kann in Gewässern längerfristig schädliche Wirkungen hab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Abkürzungen und Akronyme: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ADR: Accord européen sur le transport des marchandises dangereuses par Route (European Agreement concerning the </w:t>
        <w:br/>
        <w:t>International Carriage of Dangerous Goods by Roa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IMDG: International Maritime Code for Dangerous Goo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IATA: International Air Transport Associa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GHS: Globally Harmonized System of Classification and Labelling of Chemica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DNEL: Derived No-Effect Level (REACH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PNEC: Predicted No-Effect Concentration (REACH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LC50: Lethal concentration, 50 perc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LD50: Lethal dose, 50 perc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Lit.: Literatu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de-DE"/>
        </w:rPr>
        <w:t>Quellen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ie nachfolgend angegebenen Quellen beziehen sich nur auf Informationen zu den einzelnen </w:t>
        <w:br/>
        <w:t xml:space="preserve">Inhaltsstoffen und nicht auf die Mischu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Die Angaben stützen sich auf Informationen von Vorlieferan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Euopean Chemicals Bureau </w:t>
        <w:br/>
        <w:t xml:space="preserve">[http://ecb.jrc.it/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UMWELTBUNDESAMT </w:t>
        <w:br/>
        <w:t xml:space="preserve">[www.umweltbundesamt.de/wgs/wgs-index.htm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GESTIS Stoffdatenbank </w:t>
        <w:br/>
        <w:t xml:space="preserve">http:gestis.itrust.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de-DE"/>
        </w:rPr>
        <w:t xml:space="preserve">CosIng COSMETIC INGREDIENS &amp; SUBSTANCES </w:t>
        <w:br/>
        <w:t xml:space="preserve">http://ec.europa.eu/enterprise/cosmetics/osing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 xml:space="preserve">Sicherheitsdatenblätter verschiedener Hersteller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sz w:val="24"/>
          <w:szCs w:val="24"/>
          <w:lang w:eastAsia="de-DE"/>
        </w:rPr>
        <w:t>euSDB - Der Suchindex für Sicherheitsdatenblät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eusdb.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ruck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>[Pool] &amp; Sauna BRÄUNIG</w:t>
      <w:tab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  <w:tab/>
      <w:t>Danuta Bräunig</w:t>
      <w:tab/>
      <w:t>Sicherheitsdatenblatt</w:t>
    </w:r>
  </w:p>
  <w:p>
    <w:pPr>
      <w:pStyle w:val="Header"/>
      <w:rPr/>
    </w:pPr>
    <w:r>
      <w:rPr/>
      <w:t>Artikelbezeichnung:</w:t>
      <w:tab/>
      <w:t>Lindentalweg 16a</w:t>
      <w:tab/>
    </w:r>
    <w:r>
      <w:rPr>
        <w:rFonts w:cs="Arial"/>
      </w:rPr>
      <w:t>gemäß Verordnung (EG) Nr.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146050</wp:posOffset>
              </wp:positionV>
              <wp:extent cx="598233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ampfbademulsion</w:t>
      <w:tab/>
      <w:t>44388 Dortmund</w:t>
      <w:tab/>
    </w:r>
    <w:r>
      <w:rPr>
        <w:rFonts w:cs="Arial"/>
      </w:rPr>
      <w:t>1907 / 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Ft8">
    <w:name w:val="ft8"/>
    <w:basedOn w:val="AbsatzStandardschriftart"/>
    <w:qFormat/>
    <w:rPr/>
  </w:style>
  <w:style w:type="character" w:styleId="Ft9">
    <w:name w:val="ft9"/>
    <w:basedOn w:val="AbsatzStandardschriftart"/>
    <w:qFormat/>
    <w:rPr/>
  </w:style>
  <w:style w:type="character" w:styleId="Ft14">
    <w:name w:val="ft14"/>
    <w:basedOn w:val="AbsatzStandardschriftart"/>
    <w:qFormat/>
    <w:rPr/>
  </w:style>
  <w:style w:type="character" w:styleId="Ft17">
    <w:name w:val="ft17"/>
    <w:basedOn w:val="AbsatzStandardschriftart"/>
    <w:qFormat/>
    <w:rPr/>
  </w:style>
  <w:style w:type="character" w:styleId="Ft18">
    <w:name w:val="ft18"/>
    <w:basedOn w:val="AbsatzStandardschriftart"/>
    <w:qFormat/>
    <w:rPr/>
  </w:style>
  <w:style w:type="character" w:styleId="Ft5">
    <w:name w:val="ft5"/>
    <w:basedOn w:val="AbsatzStandardschriftart"/>
    <w:qFormat/>
    <w:rPr/>
  </w:style>
  <w:style w:type="character" w:styleId="Ft2">
    <w:name w:val="ft2"/>
    <w:basedOn w:val="AbsatzStandardschriftart"/>
    <w:qFormat/>
    <w:rPr/>
  </w:style>
  <w:style w:type="character" w:styleId="Ft13">
    <w:name w:val="ft13"/>
    <w:basedOn w:val="AbsatzStandardschriftart"/>
    <w:qFormat/>
    <w:rPr/>
  </w:style>
  <w:style w:type="character" w:styleId="Ft15">
    <w:name w:val="ft15"/>
    <w:basedOn w:val="AbsatzStandardschriftart"/>
    <w:qFormat/>
    <w:rPr/>
  </w:style>
  <w:style w:type="character" w:styleId="Ft24">
    <w:name w:val="ft24"/>
    <w:basedOn w:val="AbsatzStandardschriftart"/>
    <w:qFormat/>
    <w:rPr/>
  </w:style>
  <w:style w:type="character" w:styleId="Ft1">
    <w:name w:val="ft1"/>
    <w:basedOn w:val="AbsatzStandardschriftart"/>
    <w:qFormat/>
    <w:rPr/>
  </w:style>
  <w:style w:type="character" w:styleId="Ft27">
    <w:name w:val="ft27"/>
    <w:basedOn w:val="AbsatzStandardschriftart"/>
    <w:qFormat/>
    <w:rPr/>
  </w:style>
  <w:style w:type="character" w:styleId="Ft25">
    <w:name w:val="ft25"/>
    <w:basedOn w:val="AbsatzStandardschriftart"/>
    <w:qFormat/>
    <w:rPr/>
  </w:style>
  <w:style w:type="character" w:styleId="Ft28">
    <w:name w:val="ft28"/>
    <w:basedOn w:val="AbsatzStandardschriftart"/>
    <w:qFormat/>
    <w:rPr/>
  </w:style>
  <w:style w:type="character" w:styleId="Ft30">
    <w:name w:val="ft30"/>
    <w:basedOn w:val="AbsatzStandardschriftart"/>
    <w:qFormat/>
    <w:rPr/>
  </w:style>
  <w:style w:type="character" w:styleId="Ft29">
    <w:name w:val="ft29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6:00Z</dcterms:created>
  <dc:creator> </dc:creator>
  <dc:description/>
  <cp:keywords/>
  <dc:language>en-US</dc:language>
  <cp:lastModifiedBy>Bräunig</cp:lastModifiedBy>
  <cp:lastPrinted>2012-10-08T17:36:00Z</cp:lastPrinted>
  <dcterms:modified xsi:type="dcterms:W3CDTF">2012-10-09T09:16:00Z</dcterms:modified>
  <cp:revision>2</cp:revision>
  <dc:subject/>
  <dc:title>01 Bezeichnung des Stoffes bzw</dc:title>
</cp:coreProperties>
</file>